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71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HËN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28 tetor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71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HËN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28 tetor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61795</wp:posOffset>
                </wp:positionH>
                <wp:positionV relativeFrom="paragraph">
                  <wp:posOffset>743585</wp:posOffset>
                </wp:positionV>
                <wp:extent cx="4983480" cy="170116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70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sq-AL"/>
                                    </w:rPr>
                                    <w:t>Ora 10:00, Salla 4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  <w:t>MBLEDHJA NR. 52 E KOMISIONIT PËR ÇËSHTJE EVROPIANE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  <w:t>Rendi i ditë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ligj për informata të klasifikuara – leximi II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33.95pt;mso-wrap-distance-left:9pt;mso-wrap-distance-right:9pt;mso-wrap-distance-top:0pt;mso-wrap-distance-bottom:0pt;margin-top:58.55pt;mso-position-vertical-relative:text;margin-left:130.8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sq-AL"/>
                              </w:rPr>
                              <w:t>Ora 10:00, Salla 4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  <w:t>MBLEDHJA NR. 52 E KOMISIONIT PËR ÇËSHTJE EVROPIANE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  <w:t>Rendi i ditës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1. Propozim-ligj për informata të klasifikuara – leximi II.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28.10.2019</w:t>
      </w:r>
      <w:bookmarkStart w:id="0" w:name="_PictureBullets"/>
      <w:bookmarkEnd w:id="0"/>
    </w:p>
    <w:sectPr>
      <w:footerReference w:type="default" r:id="rId6"/>
      <w:footerReference w:type="first" r:id="rId7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5-22T12:10:00Z</cp:lastPrinted>
  <dcterms:modified xsi:type="dcterms:W3CDTF">2019-10-28T07:45:00Z</dcterms:modified>
  <cp:revision>2116</cp:revision>
  <dc:subject/>
  <dc:title/>
</cp:coreProperties>
</file>